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ტენდერო კომისია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 ტენდერის ჩატარების შესახებ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ქ.თბილისი                                                                                      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18 </w:t>
      </w:r>
      <w:r>
        <w:rPr>
          <w:rFonts w:cs="Sylfaen" w:ascii="Sylfaen" w:hAnsi="Sylfaen"/>
          <w:b/>
          <w:sz w:val="28"/>
          <w:szCs w:val="28"/>
          <w:lang w:val="ka-GE"/>
        </w:rPr>
        <w:t>თებერვალი  2020წ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რასამეწარმეო (არაკომერციული) იურიდიული პირი “ასოციაცია ატუ“ აცხადებს ტენდერს და იწვევს ტენდერში მონაწილეობის მისაღებად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 შესყიდვის ობიექტია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ქ.ზუგდიდი. სახელმწიფო საკუთრებაში არსებული მიწის ნაკვეთზე                                  ს.კ. 43.31.45.097-47686 მ2 და ს.კ. 43.31.45.120-3216 მ2  -  სარაგბო კომპლექსის მშენებლობისათვის განაშენიენების დეტალური გეგმოს (გ.დ.გ.) მომზადება, თანდართული გენერალური გეგმის მიხედვით და შეთანხმება ქ.ზუგდიდის მუნიციპალიტეტის არქიტექტურის სამსახურში.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2. - პრეტენდენტმა წერილობით განაცხადი ტენდერში მონაწილეობის შესახებ, საკვალიფიკაციო მონაცემების დამადასტურებელი დოკუმენტაცია, სატენდერო წინადადება და მუშაობის გრაფიკი, </w:t>
      </w:r>
      <w:r>
        <w:rPr>
          <w:rFonts w:cs="Sylfaen" w:ascii="Sylfaen" w:hAnsi="Sylfaen"/>
          <w:b/>
          <w:sz w:val="32"/>
          <w:szCs w:val="32"/>
          <w:lang w:val="ka-GE"/>
        </w:rPr>
        <w:t>ერთ დახურულ კონვერტში, უნდა წარმოადგინოს 2020წლის               28 თებერვლამდე   16 საათამდე შემდეგ მისამართზე: ქ.თბილისი, ჭავჭავაძის გამზ.N39ა 10 სართული, ოთახი N14 ან N1. საკონტაქტო პირი გიორგი გუგუნაშვილი ტელ 5.99 53-77-23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3. - დამატებითი ინფორმაცია დაინტერესებულ პირებს ტექნიკურ საკითხებში შეუძლიათ დაუკავშირდნენ სერგო კელენჯერიძეს შემდეგ ნომერზე  მობ 5. 99 73-18-41                                                            ან მერაბ ნათაძეს 5 99 10-21-96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4. საკვალიფიკაციო მონაცემების დამადასტურებელი დოკუმენტაცია: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4.1 იურიდიული ან ფიზიკური პირებისათვის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ამონაწერი სამეწარმეო რეესტრიდან ბოლო 15 დღის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შედარების აქტი ბიუჯეტთან - ელექტრონული წესი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ინფორმაცია ძირითადი თანამდეობებზე მომუშავეთ კვალიფიკაციის შესახებ (CV)</w:t>
      </w:r>
    </w:p>
    <w:p>
      <w:pPr>
        <w:pStyle w:val="Normal"/>
        <w:ind w:left="900" w:hanging="1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- ინფორმაცია 3-5 წლის მანძილძე გაწეული ანალოგიური მომსახურეობის (სამუშაოების) შესახებ 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5. მოკლე ინსტრუქცია სატენდერო წინადადებების შედგენის წესის შესახებ: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შესყიდვის ფასი უნდა წარმოდგენილი იქნას ლარებში;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-სატენდერო დოკუმენტაცია შედგენილი უნდა იქნას ქართულ ენაზე  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6.- </w:t>
      </w:r>
      <w:r>
        <w:rPr>
          <w:rFonts w:cs="AcadNusx" w:ascii="AcadNusx" w:hAnsi="AcadNusx"/>
          <w:b/>
          <w:lang w:val="ka-GE"/>
        </w:rPr>
        <w:t>satendero winadadebis Sefasebisas mxedvelobaSi miiReba pretendentis Sesyidvis fasi, kvalifikacia, gamocdileba, samuSaoebis Sesrulebis grafiki, SemoTavazebuli meTodologia da midgomebis efeqturoba</w:t>
      </w:r>
    </w:p>
    <w:p>
      <w:pPr>
        <w:pStyle w:val="Normal"/>
        <w:ind w:left="900" w:hanging="0"/>
        <w:jc w:val="center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</w:t>
      </w:r>
      <w:r>
        <w:rPr>
          <w:rFonts w:cs="Sylfaen" w:ascii="Sylfaen" w:hAnsi="Sylfaen"/>
          <w:b/>
          <w:lang w:val="ka-GE"/>
        </w:rPr>
        <w:t>სატენდერო კომისია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sectPr>
      <w:type w:val="nextPage"/>
      <w:pgSz w:w="11906" w:h="16838"/>
      <w:pgMar w:left="180" w:right="386" w:gutter="0" w:header="0" w:top="4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7:00Z</dcterms:created>
  <dc:creator>User</dc:creator>
  <dc:description/>
  <cp:keywords/>
  <dc:language>en-US</dc:language>
  <cp:lastModifiedBy>User</cp:lastModifiedBy>
  <cp:lastPrinted>2020-02-04T09:25:00Z</cp:lastPrinted>
  <dcterms:modified xsi:type="dcterms:W3CDTF">2020-02-18T05:08:00Z</dcterms:modified>
  <cp:revision>99</cp:revision>
  <dc:subject/>
  <dc:title>gacxadeba tenderis Catarebis Sesaxeb</dc:title>
</cp:coreProperties>
</file>